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 Список адресов для рассылки</w:t>
        <w:br/>
        <w:t>авторефера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ресов для рассылки автореферата диссертации ____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</w:rPr>
        <w:t>фамилия, и. о. соискателя</w:t>
      </w:r>
      <w:r>
        <w:rPr>
          <w:i/>
          <w:iCs/>
        </w:rPr>
        <w:t>)</w:t>
      </w: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_____________________________________________»,</w:t>
      </w:r>
      <w:r>
        <w:rPr/>
        <w:tab/>
        <w:tab/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название диссертации</w:t>
      </w:r>
      <w:r>
        <w:rPr>
          <w:i/>
          <w:iCs/>
        </w:rPr>
        <w:t>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енной на соискание ученой степени доктор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кандидата) химических (технических) наук по специальности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</w:rPr>
        <w:t>шифр и наименование специальности</w:t>
      </w:r>
      <w:r>
        <w:rPr>
          <w:i/>
          <w:iCs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30"/>
        <w:gridCol w:w="1261"/>
        <w:gridCol w:w="3615"/>
        <w:gridCol w:w="6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кз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йская книжная пала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ИТАР-ТАСС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29085 г. Москва, Звездный бульвар, д. 17, к. 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йская государственная библиоте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01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 Москв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Воздвиженка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. 3/5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йская национальная библиоте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69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Санкт-Петербург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  <w:br/>
              <w:t>ул. Садовая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. 18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799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Москв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Кузнецкий мост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12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 информационных технологий и систем органов исполнительной вла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7 г. Москва, ул. Пресненский Вал, д. 1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циональная библиотека Беларус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3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еларусь, г. Минск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Красноармейская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.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библиотечный центр РХТУ им. Д.И. Менделее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04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 Москв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усская пл.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. 9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uiue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О</w:t>
      </w:r>
      <w:r>
        <w:rPr>
          <w:b/>
          <w:bCs/>
          <w:sz w:val="28"/>
          <w:szCs w:val="28"/>
        </w:rPr>
        <w:t>:</w:t>
      </w:r>
      <w:r>
        <w:rPr/>
        <w:t>_________</w:t>
      </w:r>
    </w:p>
    <w:p>
      <w:pPr>
        <w:pStyle w:val="Iauiue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щита состоится ____________20 ___г. на заседании диссертационного совета Д 212.204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>.____</w:t>
      </w:r>
      <w:r>
        <w:rPr>
          <w:rFonts w:cs="Times New Roman CYR" w:ascii="Times New Roman CYR" w:hAnsi="Times New Roman CYR"/>
          <w:sz w:val="28"/>
          <w:szCs w:val="28"/>
        </w:rPr>
        <w:t xml:space="preserve"> при Российском химико-технологическом университете имени Д.И. Менделеева по адресу</w:t>
      </w:r>
      <w:r>
        <w:rPr>
          <w:sz w:val="28"/>
          <w:szCs w:val="28"/>
        </w:rPr>
        <w:t xml:space="preserve">: 125047 г. </w:t>
      </w:r>
      <w:r>
        <w:rPr>
          <w:rFonts w:cs="Times New Roman CYR" w:ascii="Times New Roman CYR" w:hAnsi="Times New Roman CYR"/>
          <w:sz w:val="28"/>
          <w:szCs w:val="28"/>
        </w:rPr>
        <w:t>Москва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Миусская пл.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д. 9 в _____ часов в аудитории 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втореферат разослан “_____”_________20 ______г. в количестве 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ый секретарь диссертационного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совета Д 212.204.__</w:t>
      </w:r>
      <w:r>
        <w:rPr>
          <w:sz w:val="28"/>
          <w:szCs w:val="28"/>
        </w:rPr>
        <w:t>_</w:t>
        <w:tab/>
        <w:tab/>
        <w:tab/>
        <w:tab/>
        <w:tab/>
        <w:t>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</w:r>
      <w:r>
        <w:rPr>
          <w:rFonts w:cs="Times New Roman CYR" w:ascii="Times New Roman CYR" w:hAnsi="Times New Roman CYR"/>
          <w:i/>
          <w:iCs/>
        </w:rPr>
        <w:t>(Фамилия И. 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ый секретарь университета</w:t>
        <w:tab/>
        <w:tab/>
        <w:tab/>
        <w:tab/>
        <w:t>Н. К. Калинина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.П.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я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 пунктах </w:t>
      </w:r>
      <w:r>
        <w:rPr>
          <w:b/>
          <w:bCs/>
          <w:i/>
          <w:iCs/>
          <w:sz w:val="24"/>
          <w:szCs w:val="24"/>
        </w:rPr>
        <w:t>1-7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таблицы приложения № 4 приведен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дрес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бязательной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рассылки авторефератов диссертации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Автореферат также рассылается членам диссертационного совета и заинтересованным организациям</w:t>
      </w:r>
      <w:r>
        <w:rPr>
          <w:i/>
          <w:iCs/>
          <w:sz w:val="24"/>
          <w:szCs w:val="24"/>
        </w:rPr>
        <w:t>,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ведущим ученым-специалистам и в другие диссертационные советы по профилю диссертации.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24"/>
          <w:szCs w:val="24"/>
        </w:rPr>
        <w:t>Подпись Ученого секретаря университета скрепляется гербовой печатью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нии, примечания и подстрочные пояснения не печатаются.</w:t>
      </w:r>
    </w:p>
    <w:sectPr>
      <w:footnotePr>
        <w:numFmt w:val="decimal"/>
      </w:footnote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искателям следует иметь в виду, что для докторской диссертации 5 экземпляров автореферата, а для кандидатской диссертации – 4 экземпляра автореферата направляются в ВАК, а 1 экземпляр автореферата остается в «Деле №2» в РХТУ им. Д.И. Менделе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spacing w:lineRule="atLeast" w:line="480"/>
      <w:ind w:firstLine="851"/>
      <w:jc w:val="both"/>
    </w:pPr>
    <w:rPr>
      <w:rFonts w:ascii="TimesDL;Times New Roman" w:hAnsi="TimesDL;Times New Roman" w:eastAsia="Times New Roman" w:cs="TimesDL;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8:00Z</dcterms:created>
  <dc:creator>setupandtest</dc:creator>
  <dc:description/>
  <cp:keywords/>
  <dc:language>en-US</dc:language>
  <cp:lastModifiedBy>Council</cp:lastModifiedBy>
  <dcterms:modified xsi:type="dcterms:W3CDTF">2017-05-22T12:33:00Z</dcterms:modified>
  <cp:revision>3</cp:revision>
  <dc:subject/>
  <dc:title>Приложение 4</dc:title>
</cp:coreProperties>
</file>